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Baby’s gone home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Choreograaf </w:t>
        <w:tab/>
        <w:t>: Daniel Whittaker</w:t>
      </w:r>
    </w:p>
    <w:p>
      <w:pPr>
        <w:pStyle w:val="Heading2"/>
        <w:rPr>
          <w:lang w:val="nl-NL"/>
        </w:rPr>
      </w:pPr>
      <w:r>
        <w:rPr>
          <w:lang w:val="nl-NL"/>
        </w:rPr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mprov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4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Muziek</w:t>
        <w:tab/>
        <w:tab/>
        <w:t>: “Baby’s gone home”   door The McClymonts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Intro</w:t>
        <w:tab/>
        <w:tab/>
        <w:t>: 24 tellen</w:t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Rock &amp; turn, rock &amp; turn, rock forward recover, coaster step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&amp;2</w:t>
        <w:tab/>
        <w:t>RV rock opzij, gewicht terug op LV, maak ¼ draai rechtsom en RV stap op de plaats (03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&amp;4</w:t>
        <w:tab/>
        <w:t>Maak ¼ draai rechtsom, LV rock opzij, gewicht terug op RV, maak ¼ draai linksom en LV stap op de plaats (03:00)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&amp;6</w:t>
        <w:tab/>
        <w:t>RV rock naar voren, gewicht terug op LV, RV stap naar acht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 xml:space="preserve">LV stap naar achter, RV sluit naast LV, LV stap naar voren  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tep forward ½ turn, Step lock step, chasse ¼ turn, ¾ tur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stap naar voren,  RV+LV maak ½ draai linksom, RV stap naar voren</w:t>
        <w:tab/>
        <w:t xml:space="preserve"> (09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tap naar voren, RV lock achter LV, L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ab/>
        <w:t>RV stap opzij, LV sluit naast RV, maak ¼ draai rechtsom en RV stap naar voren (12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naar voren, LV+RV maak ½ draai rechtsom, draai ¼ door en LV stap opzij (09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Half right, forward left.  Syncopated rocks, Left back lock step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Maak ½ draai rechtsom en RV stap naar voren, LV stap naar voren (03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&amp;</w:t>
        <w:tab/>
        <w:t>RV rock naar voren, gewicht terug op LV, RV stap terug</w:t>
        <w:tab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LV Rock naar voren, gewicht terug op RV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</w:rPr>
        <w:t>7&amp;8</w:t>
        <w:tab/>
      </w:r>
      <w:r>
        <w:rPr>
          <w:rFonts w:cs="Arial" w:ascii="Arial" w:hAnsi="Arial"/>
          <w:sz w:val="20"/>
        </w:rPr>
        <w:t>LV stap naar achter, RV kruis over LV, LV stap naar achter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yncopated weave, side touch side touch, side together ¼ turn, side together back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&amp;2</w:t>
        <w:tab/>
        <w:t>RV kuis achter LV, LV stap opzij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&amp;</w:t>
        <w:tab/>
        <w:t>LV stap opzij, RV tik aan naast LV, RV stap opzij, LV tik aan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LV stap opzij, RV sluit naast LV, maak ¼ draai linksom en VL stap naar voren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tap opzij, LV sluit naast RV,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hasse, behind side cross, rock &amp; cross, toe stru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 stap opzij, RV sluit naast LV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</w:r>
      <w:r>
        <w:rPr>
          <w:rFonts w:cs="Arial" w:ascii="Arial" w:hAnsi="Arial"/>
          <w:bCs/>
          <w:sz w:val="20"/>
        </w:rPr>
        <w:t>RV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kuis achter LV, LV stap opzij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LV rock opzij, gewicht terug op RV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</w:t>
        <w:tab/>
        <w:t>RV stap op tenen opzij, RV zet voet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</w:t>
        <w:tab/>
        <w:t>LV stap op tenen gekruist over RV, LV zet voet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hasse, behind side cross, rock &amp; cross, back ¼ turn ste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stap opzij, LV sluit naast RV,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 xml:space="preserve">LV Kruis achter RV, RV stap opzij, LV kruis over R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rock opzij, gewicht terug op LV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¼ draai rechtsom en LV stap naar achter, RV stap naast LV, LV kruis over RV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Begin opnieuw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0:22:00Z</dcterms:created>
  <dc:creator>Tom</dc:creator>
  <dc:description/>
  <dc:language>en-US</dc:language>
  <cp:lastModifiedBy>OEM</cp:lastModifiedBy>
  <cp:lastPrinted>2008-10-05T21:50:00Z</cp:lastPrinted>
  <dcterms:modified xsi:type="dcterms:W3CDTF">2009-11-21T20:22:00Z</dcterms:modified>
  <cp:revision>2</cp:revision>
  <dc:subject/>
  <dc:title>Headphones</dc:title>
</cp:coreProperties>
</file>